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ermo de Posse da Excelentíssima Senhora Procuradora de Justiça, Dra. Rosângela de Fátima Loureiro Mendes no Cargo de Corregedora-Geral, biênio 2011-2013, aos treze dias do mês de maio do ano de dois mil e o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ab/>
        <w:t>Aos treze dias do mês de maio do ano de dois mil e onze, às dezenove horas, em sessão solene, perante o Egrégio Colégio de Procuradores de Justiça do Ministério Público do Estado do Piauí, tomou posse no cargo de Corregedora Geral do Ministério Público, a Excelentíssima Senhora, Procuradora de Justiça, Dra. Rosângela de Fátima Loureiro Mendes, nomeada pelo Excelentíssimo Senhor Procurador Geral de Justiça do Ministério Público, Dr. Antônio Gonçalves Vieira, conforme ATO PGJ nº213/2001. E para constar foi lavrado o presente termo de posse que vai assinado pelo Procurador Geral de Justiça, pela empossada e por todos os Procuradores de Justiça presentes ao Ato. Eu Teresinha de Jesus Moura Borges Campos, Procuradora de Justiça, designada Secretária do Colégio de Procuradores de Justiça do Ministério Público do Estado do Piauí, para esta solenidade, o lavrei e o subscrevo. Teresina, 13 de maio de 201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03:00Z</dcterms:created>
  <dc:creator>Dra. Teresinha</dc:creator>
  <dc:description/>
  <dc:language>en-US</dc:language>
  <cp:lastModifiedBy>Dra. Teresinha</cp:lastModifiedBy>
  <dcterms:modified xsi:type="dcterms:W3CDTF">2011-07-24T20:03:00Z</dcterms:modified>
  <cp:revision>2</cp:revision>
  <dc:subject/>
  <dc:title>Termo de Posse da Excelentíssima Senhora Procuradora de Justiça, Dra</dc:title>
</cp:coreProperties>
</file>